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112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4. studenoga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25. sjednici, održanoj 4. studenoga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66.525.100            16.398.700           682.923.8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811.300                 435.800               5.247.100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501.363.500             12.234.200          513 597.7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92.776.800               7.919.700           300.696.5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115.700.000</w:t>
      </w:r>
      <w:r>
        <w:rPr>
          <w:rFonts w:cs="Arial" w:ascii="Arial" w:hAnsi="Arial"/>
          <w:b/>
          <w:sz w:val="16"/>
          <w:szCs w:val="16"/>
        </w:rPr>
        <w:t xml:space="preserve">                       0</w:t>
      </w:r>
      <w:r>
        <w:rPr>
          <w:rFonts w:cs="Arial" w:ascii="Arial" w:hAnsi="Arial"/>
          <w:b/>
          <w:bCs/>
          <w:sz w:val="16"/>
          <w:szCs w:val="16"/>
        </w:rPr>
        <w:t xml:space="preserve">                115.70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27.381.700</w:t>
      </w:r>
      <w:r>
        <w:rPr>
          <w:rFonts w:cs="Arial" w:ascii="Arial" w:hAnsi="Arial"/>
          <w:b/>
          <w:sz w:val="16"/>
          <w:szCs w:val="16"/>
        </w:rPr>
        <w:t xml:space="preserve">               - 81.000               27.300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34.485.6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3.238.400             37.72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821.522.000          20.072.900              841.594.9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821.522.000           20.072.900             841.594.9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139"/>
        <w:gridCol w:w="1190"/>
        <w:gridCol w:w="1140"/>
        <w:gridCol w:w="784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– EKONOM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2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3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18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8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3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69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4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2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8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8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8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8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3,3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83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.17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9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3.59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93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2.5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3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65.0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8.4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53.4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8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7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6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9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8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9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6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2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4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19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49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7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7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39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68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5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6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15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.2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– EKONOM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1139"/>
        <w:gridCol w:w="1051"/>
        <w:gridCol w:w="1139"/>
        <w:gridCol w:w="784"/>
      </w:tblGrid>
      <w:tr>
        <w:trPr>
          <w:tblHeader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. RAČUN PRIHODA I RASHODA  -  IZVORI FINANCIRANJ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2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3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6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2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2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,6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8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.17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9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57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8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6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5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58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8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4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15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.2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2"/>
        <w:gridCol w:w="1139"/>
        <w:gridCol w:w="1088"/>
        <w:gridCol w:w="1139"/>
        <w:gridCol w:w="784"/>
      </w:tblGrid>
      <w:tr>
        <w:trPr>
          <w:tblHeader w:val="true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SHODI -  FUNKCIJ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4.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5.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4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4.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4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5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3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9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.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31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1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.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5.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7:00Z</dcterms:created>
  <dc:creator>pave</dc:creator>
  <dc:description/>
  <cp:keywords/>
  <dc:language>en-US</dc:language>
  <cp:lastModifiedBy>Office Sest</cp:lastModifiedBy>
  <cp:lastPrinted>2019-11-06T14:41:00Z</cp:lastPrinted>
  <dcterms:modified xsi:type="dcterms:W3CDTF">2019-11-11T14:06:00Z</dcterms:modified>
  <cp:revision>40</cp:revision>
  <dc:subject/>
  <dc:title>Microsoft Office HTML Example</dc:title>
</cp:coreProperties>
</file>